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اصول نگهداری مواد غذایی در نیمسال دوم سال تحصیلی 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اصول نگهداری مواد غذایی در نیمسال دوم سال تحصیلی  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زهرا قاسم پور/دستیار آموزشی: نازیلا قره آغاجل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مواد غذایی، میکروب شناس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- علوم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7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5/11/1401 الی 31//02/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5 دانشکده تغذیه و علوم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زهرا قاسم پور/دستیار آموزشی: نازیلا قره آغاجل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مواد غذایی، میکروب شناس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- علوم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7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5/11/1401 الی 31//02/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5 دانشکده تغذیه و علوم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Yekan;Courier New" w:hAnsi="Yekan;Courier New" w:cs="B Nazanin"/>
          <w:sz w:val="25"/>
          <w:sz w:val="25"/>
          <w:szCs w:val="24"/>
          <w:rtl w:val="true"/>
          <w:lang w:bidi="fa-IR"/>
        </w:rPr>
        <w:t>اهمیت</w:t>
      </w:r>
      <w:r>
        <w:rPr>
          <w:rFonts w:ascii="Yekan;Courier New" w:hAnsi="Yekan;Courier New" w:eastAsia="Yekan;Courier New" w:cs="Yekan;Courier New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متابولیسم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تنفس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میوه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ه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وسبز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cs="B Nazanin" w:ascii="Yekan;Courier New" w:hAnsi="Yekan;Courier New"/>
          <w:sz w:val="24"/>
          <w:szCs w:val="24"/>
          <w:rtl w:val="true"/>
        </w:rPr>
        <w:softHyphen/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ه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بیان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کنند</w:t>
      </w:r>
      <w:r>
        <w:rPr>
          <w:rFonts w:cs="B Nazanin" w:ascii="Yekan;Courier New" w:hAnsi="Yeka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Yekan;Courier New" w:hAnsi="Yekan;Courier New" w:cs="B Nazanin"/>
          <w:sz w:val="24"/>
          <w:szCs w:val="24"/>
        </w:rPr>
      </w:pPr>
      <w:r>
        <w:rPr>
          <w:rFonts w:ascii="Yekan;Courier New" w:hAnsi="Yekan;Courier New" w:cs="B Nazanin"/>
          <w:sz w:val="24"/>
          <w:sz w:val="24"/>
          <w:szCs w:val="24"/>
          <w:rtl w:val="true"/>
        </w:rPr>
        <w:t>سیستم</w:t>
      </w:r>
      <w:r>
        <w:rPr>
          <w:rFonts w:cs="B Nazanin" w:ascii="Yekan;Courier New" w:hAnsi="Yekan;Courier New"/>
          <w:sz w:val="24"/>
          <w:szCs w:val="24"/>
          <w:rtl w:val="true"/>
        </w:rPr>
        <w:softHyphen/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ها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انجماد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مکانیسم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نگهدار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به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روش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انجماد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شرح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دهند</w:t>
      </w:r>
      <w:r>
        <w:rPr>
          <w:rFonts w:cs="B Nazanin" w:ascii="Yekan;Courier New" w:hAnsi="Yeka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Yekan;Courier New" w:hAnsi="Yekan;Courier New" w:cs="B Nazanin"/>
          <w:sz w:val="24"/>
          <w:sz w:val="24"/>
          <w:szCs w:val="24"/>
          <w:rtl w:val="true"/>
        </w:rPr>
        <w:t>میانترم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فرایندها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حرارت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استریلیزاسیون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پاستوریزاسیون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کاربرد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آن</w:t>
      </w:r>
      <w:r>
        <w:rPr>
          <w:rFonts w:cs="B Nazanin" w:ascii="Yekan;Courier New" w:hAnsi="Yekan;Courier New"/>
          <w:sz w:val="24"/>
          <w:szCs w:val="24"/>
          <w:rtl w:val="true"/>
        </w:rPr>
        <w:softHyphen/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ه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از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هم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تمیز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دهند</w:t>
      </w:r>
      <w:r>
        <w:rPr>
          <w:rFonts w:cs="B Nazanin" w:ascii="Yekan;Courier New" w:hAnsi="Yeka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غ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باحثه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ورپوین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کالی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ثب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/4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غذایی</w:t>
      </w: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فاطم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غذایی</w:t>
      </w: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رستم</w:t>
      </w:r>
      <w:r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 w:val="28"/>
          <w:szCs w:val="28"/>
          <w:rtl w:val="true"/>
          <w:lang w:bidi="fa-IR"/>
        </w:rPr>
        <w:t>فرجی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lang w:bidi="fa-IR"/>
        </w:rPr>
        <w:t>P. Fellows</w:t>
        <w:tab/>
        <w:tab/>
        <w:tab/>
        <w:t xml:space="preserve"> Food processing technolog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lang w:bidi="fa-IR"/>
        </w:rPr>
        <w:t xml:space="preserve">Gould G W  </w:t>
        <w:tab/>
        <w:tab/>
        <w:t>New methods of food preservatio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lang w:bidi="fa-IR"/>
        </w:rPr>
        <w:t>Peter Zeuthen</w:t>
        <w:tab/>
        <w:tab/>
        <w:t>Food preservation techniques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بازد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ارخانج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خشکبار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نسر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غذایی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حصول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لب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...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باز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سردخان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گهدا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یو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سبز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8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2-14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